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Ổ CHỨC THI KHẢO SÁT 7 (chính thức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ổng số học sinh đăng ký: </w:t>
      </w:r>
      <w:r>
        <w:rPr>
          <w:b/>
        </w:rPr>
        <w:t>44.52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ung bình học sinh thi/ca: </w:t>
      </w:r>
      <w:r>
        <w:rPr>
          <w:b/>
        </w:rPr>
        <w:t>11.13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Địa chỉ thi chính thức toàn Sở: </w:t>
      </w:r>
      <w:hyperlink r:id="rId2">
        <w:r>
          <w:rPr>
            <w:rStyle w:val="InternetLink"/>
          </w:rPr>
          <w:t>http://tracnghiem.hcm.edu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ố lượng đăng ký thí sinh dự thi theo phòng giáo dục:</w:t>
      </w:r>
    </w:p>
    <w:p>
      <w:pPr>
        <w:pStyle w:val="ListParagraph"/>
        <w:rPr/>
      </w:pPr>
      <w:r>
        <w:rPr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6"/>
        <w:gridCol w:w="2253"/>
        <w:gridCol w:w="3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hòng GD&amp;Đ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lượng đăng k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ịa chỉ dự phò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96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ổng: 14.9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ụm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Địa chỉ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tracnghiem1.hcm.edu.vn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52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4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15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7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84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ò Vấ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03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oc Mô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42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1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ổng: 14.9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ụm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Địa chỉ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tracnghiem2.hcm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0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5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ần Gi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6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ủ Ch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3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Bì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8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Ph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5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ủ Đứ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65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7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ổng: 14.5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ụm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Địa chỉ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tracnghiem3.hcm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1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Quận 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87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ình Tâ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05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ình Chá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1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hà B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67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ình Thạ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216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ú Nhuậ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4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ổng đăng ký dự thi (4 ca): </w:t>
            </w:r>
            <w:r>
              <w:rPr>
                <w:b/>
              </w:rPr>
              <w:t>44.520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nghiem.hcm.edu.vn/" TargetMode="External"/><Relationship Id="rId3" Type="http://schemas.openxmlformats.org/officeDocument/2006/relationships/hyperlink" Target="http://tracnghiem1.hcm.edu.vn/" TargetMode="External"/><Relationship Id="rId4" Type="http://schemas.openxmlformats.org/officeDocument/2006/relationships/hyperlink" Target="http://tracnghiem2.hcm.edu.vn/" TargetMode="External"/><Relationship Id="rId5" Type="http://schemas.openxmlformats.org/officeDocument/2006/relationships/hyperlink" Target="http://tracnghiem3.hcm.edu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6:00Z</dcterms:created>
  <dc:creator>HongHue</dc:creator>
  <dc:description/>
  <dc:language>en-US</dc:language>
  <cp:lastModifiedBy>Mr</cp:lastModifiedBy>
  <dcterms:modified xsi:type="dcterms:W3CDTF">2017-03-09T17:26:00Z</dcterms:modified>
  <cp:revision>2</cp:revision>
  <dc:subject/>
  <dc:title/>
</cp:coreProperties>
</file>